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0</wp:posOffset>
                </wp:positionH>
                <wp:positionV relativeFrom="paragraph">
                  <wp:posOffset>-114300</wp:posOffset>
                </wp:positionV>
                <wp:extent cx="5099050" cy="620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XFORD EMERGENCY CONTACT INFORMATI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leas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fill ou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n your computer if possible.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AV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this form on your computer for your records and future updates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Return form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via email 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222</w:t>
                              <w:softHyphen/>
                              <w:t>_500propertyinfo@oxfordproperti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48.85pt;mso-wrap-distance-left:9.05pt;mso-wrap-distance-right:9.05pt;mso-wrap-distance-top:0pt;mso-wrap-distance-bottom:0pt;margin-top:-9pt;mso-position-vertical-relative:text;margin-left:1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XFORD EMERGENCY CONTACT INFORMATION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Please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fill ou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n your computer if possible.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SAV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this form on your computer for your records and future updates.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Return form </w:t>
                      </w:r>
                      <w:r>
                        <w:rPr>
                          <w:rFonts w:cs="Arial Narrow" w:ascii="Arial Narrow" w:hAnsi="Arial Narrow"/>
                        </w:rPr>
                        <w:t>via email to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 222</w:t>
                        <w:softHyphen/>
                        <w:t>_500propertyinfo@oxfordproperti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190500</wp:posOffset>
                </wp:positionV>
                <wp:extent cx="2012315" cy="62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0" cy="51308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45pt;height:49.1pt;mso-wrap-distance-left:9.05pt;mso-wrap-distance-right:9.05pt;mso-wrap-distance-top:0pt;mso-wrap-distance-bottom:0pt;margin-top:-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750" cy="51308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0"/>
        <w:gridCol w:w="1710"/>
        <w:gridCol w:w="630"/>
        <w:gridCol w:w="396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nant Nam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ilding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ite Number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Fax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Employ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Busines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-1080" w:hanging="0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USINESS CONTACTS</w:t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Please provide us the names and daytime phone numbers of the following contacts for your office:</w:t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acilities / Day to Day Conta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cision Maker/Executiv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counting Conta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MERGENCY RESPONSE EVACUATION TEAM</w:t>
      </w:r>
    </w:p>
    <w:p>
      <w:pPr>
        <w:pStyle w:val="Normal"/>
        <w:spacing w:lineRule="exact" w:line="220"/>
        <w:ind w:left="-1080" w:hanging="0"/>
        <w:rPr/>
      </w:pPr>
      <w:r>
        <w:rPr>
          <w:rFonts w:cs="Arial Narrow" w:ascii="Arial Narrow" w:hAnsi="Arial Narrow"/>
        </w:rPr>
        <w:t>Please provide us the name and contact information for the person who is in charge of the company’s emergency response team:</w:t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vacuation Team Lead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ind w:left="-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</w:rPr>
      </w:pPr>
      <w:r>
        <w:rPr>
          <w:rFonts w:cs="Arial Black" w:ascii="Arial Black" w:hAnsi="Arial Black"/>
          <w:sz w:val="22"/>
        </w:rPr>
        <w:t>SPECIAL ASSISTANCE</w:t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</w:rPr>
      </w:pPr>
      <w:r>
        <w:rPr>
          <w:rStyle w:val="ERMHeading2"/>
          <w:rFonts w:cs="Arial Narrow" w:ascii="Arial Narrow" w:hAnsi="Arial Narrow"/>
          <w:b w:val="false"/>
          <w:sz w:val="20"/>
        </w:rPr>
        <w:t>Self-Identified Person(s) Requiring Special Assistance with the Type of Assistance Required</w:t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provide us the name and phone number for the person who requires assistance along with the assigned evacuation assistants.  </w:t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e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Assistance Required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gned Evacuation Assistant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e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Assistance Required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gned Evacuation Assistant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GENERAL EMAIL CORRESPONDANCE</w:t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provide us the name and email address for each person who would like to receive general building information via email. </w:t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0"/>
        <w:gridCol w:w="1530"/>
        <w:gridCol w:w="49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ILLABLE SERVICE REQUESTS</w:t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lease list persons who are authorized to request billable services from 310MAXX.</w:t>
      </w:r>
      <w:r>
        <w:rPr>
          <w:rFonts w:cs="Arial Narrow" w:ascii="Arial Narrow" w:hAnsi="Arial Narrow"/>
          <w:i/>
        </w:rPr>
        <w:t xml:space="preserve"> (If you need additional space – please use a separate page)</w:t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VISITOR ACCESS</w:t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Please list persons who are authorized to submit visitors on behalf of the tenant.  </w:t>
      </w:r>
    </w:p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spacing w:lineRule="exact" w:line="220"/>
        <w:ind w:left="-108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ROPERTY REMOVAL AUTHORIZATION CONTACTS</w:t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list at least two (2) persons authorized to sign property removal passes that allow for removal of equipment or furnishings from your office.</w:t>
      </w:r>
    </w:p>
    <w:p>
      <w:pPr>
        <w:pStyle w:val="Normal"/>
        <w:spacing w:lineRule="exact" w:line="220"/>
        <w:ind w:left="-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10"/>
        <w:gridCol w:w="216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 time 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sectPr>
      <w:type w:val="nextPage"/>
      <w:pgSz w:w="12240" w:h="15840"/>
      <w:pgMar w:left="1627" w:right="446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8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RMHeading2">
    <w:name w:val="ERM Heading 2"/>
    <w:qFormat/>
    <w:rPr>
      <w:rFonts w:ascii="Trebuchet MS" w:hAnsi="Trebuchet MS" w:cs="Trebuchet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mall">
    <w:name w:val="Body Text - Small"/>
    <w:basedOn w:val="TextBody"/>
    <w:qFormat/>
    <w:pPr>
      <w:spacing w:before="0" w:after="120"/>
    </w:pPr>
    <w:rPr>
      <w:rFonts w:ascii="Tahoma" w:hAnsi="Tahoma" w:cs="Tahoma"/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OP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8:00Z</dcterms:created>
  <dc:creator>Barbara Carley</dc:creator>
  <dc:description/>
  <cp:keywords/>
  <dc:language>en-US</dc:language>
  <cp:lastModifiedBy>Administrator</cp:lastModifiedBy>
  <cp:lastPrinted>2014-10-08T09:34:00Z</cp:lastPrinted>
  <dcterms:modified xsi:type="dcterms:W3CDTF">2018-01-16T21:53:00Z</dcterms:modified>
  <cp:revision>3</cp:revision>
  <dc:subject/>
  <dc:title/>
</cp:coreProperties>
</file>